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咸阳陶瓷研究设计院有限公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“安全生产月”总结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建材总院后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结合我院实际情况，及时印发了咸陶院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“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‘安全生产月’活动的通知”，并制定了详细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组织开展安全负责人，安全生产大讲堂活动。要求各主管领导、有关部门、部门领导深入一线班组面对面宣讲安全生产的极端重要性，交流安全生产心得体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开展“安全生产宣传大导演”活动，借助本次安全月的良好契机积极动员，广泛宣传营造良好的安全生产氛围，鼓励全体员工参与到本次活动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活动期间办公区、产业园悬挂张贴安全生产横幅、标语、挂图，宣传安全生产知识。通过知识竞赛微信等各种形式开展宣传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部门要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安全大检查工作基础上继续开展安全检查“回头看”，开展安全风险辨识和管控，加强隐患排查与治理，扎实构建双重预防机制建设，把“安全生产工作永远在路上”作为工作指引，切实将安全生产工作落实到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“安全月”期间，院将根据实际情况开展有针对性的应急演练活动，通过演练发现问题及时整改，完善应急预案并保障其适用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做了如下工作：积极营造宣传氛围，悬挂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；张贴挂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开展安全大讲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参加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；院领导下一线宣贯安全生产重要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；安全知识竞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；对全院办公区、产业园、门面房租户安全大检查一次；整改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；增加消防、防汛应急救援用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；对各部门使用存放危化品进行详细登记备案，对易制毒品化学物品进行检查使用保管情况；进行消防灭火演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参加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以上各项活动，大大提高了我院安全生产管理水平和安全意识。在以后的安全生产工作中，我们将上下努力、不忘初心、牢记使命，更好的做好安全生产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陶瓷研究设计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.6.30</w:t>
      </w:r>
    </w:p>
    <w:p>
      <w:pPr>
        <w:pStyle w:val="Normal"/>
        <w:rPr>
          <w:rFonts w:eastAsia="Calibri;Lucida Sans Unicode" w:cs="Calibri;Lucida Sans Unicode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6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